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34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4 -2003/2025</w:t>
      </w:r>
    </w:p>
    <w:p>
      <w:pPr>
        <w:pStyle w:val="Normal"/>
        <w:spacing w:before="0" w:after="0"/>
        <w:ind w:firstLine="6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firstLine="6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08» января   2025 года</w:t>
        <w:tab/>
        <w:t xml:space="preserve"> </w:t>
        <w:tab/>
        <w:tab/>
        <w:t xml:space="preserve">                </w:t>
        <w:tab/>
        <w:t xml:space="preserve">  город Нефтеюга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Нефтеюганского судебного района Ханты-Мансийского автономного округа-Югры 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лаватова Алимпаши Мухтаровича,  родившегося </w:t>
      </w:r>
      <w:r>
        <w:rPr>
          <w:rStyle w:val="CatExternalSystemDefinedgrp3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дентификатор: 01; </w:t>
      </w:r>
      <w:r>
        <w:rPr>
          <w:rStyle w:val="CatUserDefinedgrp28rplc15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6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34"/>
        <w:jc w:val="center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лаватов А.М., 23.07.2024 года по адресу: </w:t>
      </w:r>
      <w:r>
        <w:rPr>
          <w:rStyle w:val="CatUserDefinedgrp3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Законом 60-дневный срок со дня вступления постановления в законную силу, не уплатил штраф в размере 500 руб., назначенный постановлением серия </w:t>
      </w:r>
      <w:r>
        <w:rPr>
          <w:rStyle w:val="CatUserDefinedgrp3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.05.2024 года по ч.1 ст.12.29 Кодекса Российской Федерации об административных правонарушениях, вступивший в законную силу 23.05.2024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лаватов А.М.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заслушав Салаватова А.М.,  исследовав материалы административного дела, считает, что вина Салаватова А.М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08.01.2025 года, согласно которому Салаватов А.М. в установленный срок не уплатил штраф. В данном протоколе имеется собственноручная  подпись Салаватова А.М. о том, что с данным протоколом ознакомлен, права ему разъяснены; 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- постановлением по делу об административном правонарушении  от 12.05.2024 года, из которого следует, что Салаватов А.М. подвергнут административному наказанию по  ч.1 ст.12.29  КоАП РФ в виде административного штрафа в размере 500 рублей. Постановление было получено правонарушителем 12.05.2024. Выше указанное постановление вступило в законную силу 23.05.2024 года. Таким образом, с учетом требований ст. 32.2 КоАП РФ последним днем оплаты штрафа являлось 22.07.2024 года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информацией по начислению, согласно которой штраф по постановлению </w:t>
      </w:r>
      <w:r>
        <w:rPr>
          <w:rStyle w:val="CatUserDefinedgrp38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 размере 500 руб. не оплачен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ой правонарушения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ведениями об административных правонарушениях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алаватова А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spacing w:lineRule="atLeast" w:line="32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правонарушения, личность Салаватова А.М.,  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установленные обстоятельства, судья считает необходимым назначить Салаватову А.М. наказание в виде административного штрафа.</w:t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spacing w:before="0" w:after="0"/>
        <w:ind w:firstLine="634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634"/>
        <w:jc w:val="center"/>
        <w:rPr>
          <w:sz w:val="12"/>
          <w:szCs w:val="12"/>
          <w:lang w:val="en-US" w:bidi="en-US"/>
        </w:rPr>
      </w:pPr>
      <w:r>
        <w:rPr>
          <w:sz w:val="12"/>
          <w:szCs w:val="12"/>
          <w:lang w:val="en-US" w:bidi="en-US"/>
        </w:rPr>
      </w:r>
    </w:p>
    <w:p>
      <w:pPr>
        <w:pStyle w:val="Normal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алаватова Алимпашу Мухтар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 что в денежном выражении составляет 1 000 (одна тысяча)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УФК  по Ханты-Мансийскому автономному округу -Югре (Департамент административного обеспечения  Ханты-Мансийского автономного округа-Югры л/сч 04872D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95000342520178</w:t>
      </w:r>
    </w:p>
    <w:p>
      <w:pPr>
        <w:pStyle w:val="Normal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</w:t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.З. Бушкова</w:t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39rplc18">
    <w:name w:val="cat-UserDefined grp-39 rplc-18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UserDefinedgrp38rplc36">
    <w:name w:val="cat-UserDefined grp-38 rplc-36"/>
    <w:basedOn w:val="DefaultParagraphFont"/>
    <w:qFormat/>
    <w:rPr/>
  </w:style>
  <w:style w:type="character" w:styleId="CatUserDefinedgrp40rplc53">
    <w:name w:val="cat-UserDefined grp-40 rplc-53"/>
    <w:basedOn w:val="DefaultParagraphFont"/>
    <w:qFormat/>
    <w:rPr/>
  </w:style>
  <w:style w:type="character" w:styleId="CatUserDefinedgrp41rplc55">
    <w:name w:val="cat-UserDefined grp-41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